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ЦЕНТРАЛЬНЫЙ КОМИТЕТ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ОБЩЕРОССИЙСКОГО ПрофсоюзА работников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автоМОБИЛЬНОГО транспорта и дорожного хозяйства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9"/>
        <w:numPr>
          <w:ilvl w:val="0"/>
          <w:numId w:val="0"/>
        </w:numPr>
        <w:ind w:left="-720" w:right="-125" w:hanging="0"/>
        <w:rPr>
          <w:sz w:val="36"/>
          <w:u w:val="none"/>
        </w:rPr>
      </w:pPr>
      <w:r>
        <w:rPr>
          <w:sz w:val="36"/>
          <w:u w:val="none"/>
        </w:rPr>
        <w:t>И С П О Л К О М</w:t>
      </w:r>
    </w:p>
    <w:p>
      <w:pPr>
        <w:pStyle w:val="Normal"/>
        <w:jc w:val="center"/>
        <w:rPr>
          <w:b/>
          <w:b/>
          <w:sz w:val="6"/>
          <w:u w:val="none"/>
        </w:rPr>
      </w:pPr>
      <w:r>
        <w:rPr>
          <w:b/>
          <w:sz w:val="6"/>
          <w:u w:val="none"/>
        </w:rPr>
      </w:r>
    </w:p>
    <w:p>
      <w:pPr>
        <w:pStyle w:val="Heading7"/>
        <w:ind w:right="-5" w:hanging="0"/>
        <w:rPr/>
      </w:pPr>
      <w:r>
        <w:rPr/>
        <w:t>П О С Т А Н О В Л Е Н И Е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11.12.2009г.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z w:val="28"/>
              </w:rPr>
              <w:t>г. Москв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                            № </w:t>
            </w:r>
            <w:r>
              <w:rPr>
                <w:b/>
                <w:spacing w:val="-6"/>
                <w:sz w:val="28"/>
              </w:rPr>
              <w:t>16/2</w:t>
            </w:r>
          </w:p>
        </w:tc>
      </w:tr>
    </w:tbl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россий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и профсою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>Пленум ЦК профсоюза в сентябре 2009 года принял решение о проведении Общероссийской акции протеста профсоюза против разрушения системы общественного пассажирского транспорта, сокращения финансирования дорожного хозяйства, роста цен на моторное топливо. Форму и сроки проведения акции, требования профсоюза было поручено утвердить Исполкому ЦК профсоюза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 xml:space="preserve">В соответствии с постановлением </w:t>
      </w:r>
      <w:r>
        <w:rPr>
          <w:szCs w:val="28"/>
          <w:lang w:val="en-US"/>
        </w:rPr>
        <w:t xml:space="preserve"> VI </w:t>
      </w:r>
      <w:r>
        <w:rPr>
          <w:szCs w:val="28"/>
        </w:rPr>
        <w:t xml:space="preserve">Пленума ЦК профсоюза № 6/2 от </w:t>
      </w:r>
      <w:r>
        <w:rPr>
          <w:szCs w:val="28"/>
          <w:lang w:val="en-US"/>
        </w:rPr>
        <w:t xml:space="preserve">16 </w:t>
      </w:r>
      <w:r>
        <w:rPr>
          <w:szCs w:val="28"/>
        </w:rPr>
        <w:t>сентября 2009 года «О работе комитетов профсоюза в условиях финансово-экономического кризиса и задачах по повышению её эффективности», основываясь на позиции территориальных организаций профсоюза,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Исполком ЦК профсоюза ПОСТАНОВЛЯЕТ: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>
          <w:b/>
          <w:bCs/>
          <w:szCs w:val="28"/>
        </w:rPr>
        <w:t>Утвердить Основные требования профсоюза</w:t>
      </w:r>
      <w:r>
        <w:rPr>
          <w:szCs w:val="28"/>
        </w:rPr>
        <w:t xml:space="preserve"> против разрушения системы общественного пассажирского транспорта, сокращения финансирования дорожного хозяйства, роста цен на моторное топливо (приложение №1).</w:t>
      </w:r>
    </w:p>
    <w:p>
      <w:pPr>
        <w:pStyle w:val="TextBodyIndent"/>
        <w:rPr>
          <w:szCs w:val="28"/>
        </w:rPr>
      </w:pPr>
      <w:r>
        <w:rPr>
          <w:szCs w:val="28"/>
        </w:rPr>
        <w:t>2. Комитетам территориальных организаций профсоюза довести Основные требования профсоюза до первичных профсоюзных организаций.</w:t>
      </w:r>
    </w:p>
    <w:p>
      <w:pPr>
        <w:pStyle w:val="TextBodyIndent"/>
        <w:rPr/>
      </w:pPr>
      <w:r>
        <w:rPr>
          <w:szCs w:val="28"/>
        </w:rPr>
        <w:t xml:space="preserve">3. </w:t>
      </w:r>
      <w:r>
        <w:rPr>
          <w:b/>
          <w:bCs/>
          <w:szCs w:val="28"/>
        </w:rPr>
        <w:t>Провести предупредительную акцию профсоюза в период с 18 по 24 января 2010 года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4. В рамках акции профсоюза:</w:t>
      </w:r>
    </w:p>
    <w:p>
      <w:pPr>
        <w:pStyle w:val="TextBodyIndent"/>
        <w:rPr>
          <w:szCs w:val="28"/>
        </w:rPr>
      </w:pPr>
      <w:r>
        <w:rPr>
          <w:szCs w:val="28"/>
        </w:rPr>
        <w:t>4.1. Провести собрания (конференции) в первичных профсоюзных организациях, на которых обсудить сложившуюся ситуацию на предприятиях, принять решения о поддержке требований профсоюза.</w:t>
      </w:r>
    </w:p>
    <w:p>
      <w:pPr>
        <w:pStyle w:val="TextBodyIndent"/>
        <w:rPr>
          <w:szCs w:val="28"/>
        </w:rPr>
      </w:pPr>
      <w:r>
        <w:rPr>
          <w:szCs w:val="28"/>
        </w:rPr>
        <w:t>4.2. Организовать в срок до 24 января 2010 года сбор подписей работников отраслевых предприятий  под требованиями профсоюза.</w:t>
      </w:r>
    </w:p>
    <w:p>
      <w:pPr>
        <w:pStyle w:val="TextBodyIndent"/>
        <w:rPr>
          <w:szCs w:val="28"/>
        </w:rPr>
      </w:pPr>
      <w:r>
        <w:rPr>
          <w:szCs w:val="28"/>
        </w:rPr>
        <w:t>Направить Требования по вопросам, относящимся к компетенции государственных органов Российской Федерации, вместе с подписными листами заказным письмом в адрес Президента Российской Федерации  Д.А. Медведева.</w:t>
      </w:r>
    </w:p>
    <w:p>
      <w:pPr>
        <w:pStyle w:val="TextBodyIndent"/>
        <w:rPr/>
      </w:pPr>
      <w:r>
        <w:rPr>
          <w:szCs w:val="28"/>
        </w:rPr>
        <w:t xml:space="preserve">4.3. </w:t>
      </w:r>
      <w:r>
        <w:rPr>
          <w:b/>
          <w:bCs/>
          <w:szCs w:val="28"/>
        </w:rPr>
        <w:t>Предложить комитетам территориальных организаций профсоюза</w:t>
      </w:r>
      <w:r>
        <w:rPr>
          <w:szCs w:val="28"/>
        </w:rPr>
        <w:t xml:space="preserve"> с учетом местных условий утвердить и направить соответствующим адресатам  требования к органам власти субъектов Российской Федерации и органам местного самоуправления, принять решение о проведении акции профсоюза на территории субъектов Российской Федерации в других формах.</w:t>
      </w:r>
    </w:p>
    <w:p>
      <w:pPr>
        <w:pStyle w:val="TextBodyIndent"/>
        <w:rPr/>
      </w:pPr>
      <w:r>
        <w:rPr>
          <w:szCs w:val="28"/>
        </w:rPr>
        <w:t xml:space="preserve">5. </w:t>
      </w:r>
      <w:r>
        <w:rPr>
          <w:b/>
          <w:bCs/>
          <w:szCs w:val="28"/>
        </w:rPr>
        <w:t>Комитетам профсоюза</w:t>
      </w:r>
      <w:r>
        <w:rPr>
          <w:szCs w:val="28"/>
        </w:rPr>
        <w:t xml:space="preserve"> в целях реализации требований профсоюза усилить взаимодействие с органами законодательной власти в регионах,  депутатами Государственной Думы и членами Совета Федерации Федерального Собрания Российской Федерации, представляющими соответствующие субъекты Российской Федерации.</w:t>
      </w:r>
    </w:p>
    <w:p>
      <w:pPr>
        <w:pStyle w:val="TextBodyIndent"/>
        <w:rPr/>
      </w:pPr>
      <w:r>
        <w:rPr>
          <w:szCs w:val="28"/>
        </w:rPr>
        <w:t xml:space="preserve">6. </w:t>
      </w:r>
      <w:r>
        <w:rPr>
          <w:b/>
          <w:bCs/>
          <w:szCs w:val="28"/>
        </w:rPr>
        <w:t>Руководству профсоюза</w:t>
      </w:r>
      <w:r>
        <w:rPr>
          <w:szCs w:val="28"/>
        </w:rPr>
        <w:t xml:space="preserve"> осуществлять контроль за выполнением требований, направленных Президенту Российской Федерации. В случае неудовлетворительной реализации требований внести на рассмотрение Исполкома ЦК профсоюза вопрос об активизации протестных действий со стороны профсоюза.</w:t>
      </w:r>
    </w:p>
    <w:p>
      <w:pPr>
        <w:pStyle w:val="TextBodyIndent"/>
        <w:rPr/>
      </w:pPr>
      <w:r>
        <w:rPr>
          <w:szCs w:val="28"/>
        </w:rPr>
        <w:t xml:space="preserve">7. </w:t>
      </w:r>
      <w:r>
        <w:rPr>
          <w:b/>
          <w:bCs/>
          <w:szCs w:val="28"/>
        </w:rPr>
        <w:t>Отраслевой группе</w:t>
      </w:r>
      <w:r>
        <w:rPr>
          <w:szCs w:val="28"/>
        </w:rPr>
        <w:t xml:space="preserve"> Координационного комитета солидарных действий ФНПР Общероссийского профсоюза работников автомобильного транспорта и дорожного хозяйства проинформировать ФНПР об акции профсоюза.</w:t>
      </w:r>
    </w:p>
    <w:p>
      <w:pPr>
        <w:pStyle w:val="TextBodyIndent"/>
        <w:rPr/>
      </w:pPr>
      <w:r>
        <w:rPr>
          <w:szCs w:val="28"/>
        </w:rPr>
        <w:t xml:space="preserve">8. </w:t>
      </w:r>
      <w:r>
        <w:rPr>
          <w:b/>
          <w:bCs/>
          <w:szCs w:val="28"/>
        </w:rPr>
        <w:t>Контроль за выполнением настоящего постановления</w:t>
      </w:r>
      <w:r>
        <w:rPr>
          <w:szCs w:val="28"/>
        </w:rPr>
        <w:t xml:space="preserve"> возложить на председателя профсоюза Мохначёва В.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профсоюза </w:t>
        <w:tab/>
        <w:tab/>
        <w:tab/>
        <w:tab/>
        <w:tab/>
        <w:tab/>
        <w:t>В.И. Мохначев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РЕБОВАНИЯ  ПРОФСОЮЗА</w:t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</w:rPr>
        <w:t>ПРОТИВ  РАЗРУШЕНИЯ  СИСТЕМЫ  ОБЩЕСТВЕННОГО  ПАССАЖИРСКОГО ТРАНСПОРТА,  СОКРАЩЕНИЯ  ФИНАНСИРОВАНИЯ  ДОРОЖНОГО ХОЗЯЙСТВА, РОСТА  ЦЕН  НА  МОТОРНОЕ  ТОПЛИВО</w:t>
      </w:r>
    </w:p>
    <w:p>
      <w:pPr>
        <w:pStyle w:val="Heading1"/>
        <w:rPr>
          <w:b w:val="false"/>
          <w:b w:val="false"/>
          <w:bCs/>
          <w:sz w:val="26"/>
          <w:szCs w:val="28"/>
        </w:rPr>
      </w:pPr>
      <w:r>
        <w:rPr>
          <w:b w:val="false"/>
          <w:bCs/>
          <w:sz w:val="26"/>
          <w:szCs w:val="28"/>
        </w:rPr>
      </w:r>
    </w:p>
    <w:p>
      <w:pPr>
        <w:pStyle w:val="Heading1"/>
        <w:rPr>
          <w:sz w:val="26"/>
        </w:rPr>
      </w:pPr>
      <w:r>
        <w:rPr>
          <w:sz w:val="26"/>
        </w:rPr>
        <w:t>Декабрь 2009 год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инансирование дорожного хозяйства в размерах, обеспечивающих выполнение дорожных работ по содержанию и ремонту автомобильных дорог на федеральной и территориальной сети в соответствии с техническими регламентами и нормати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государственный контроль за деятельностью организаций и частных предпринимателей на рынке автомобильных перевозок, исключающий их нелегальную работу и/или применение «серых» схем в организации своей деятельности, оплаты труда работников «в конвертах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еспечить полное компенсирование расходов транспортных предприятий от перевозки пассажиров, имеющих льготы по оплате  проез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Возмещать транспортным предприятиям разницу между установленным органом власти и экономически обоснованным расчётным тарифом  на перевозку пассажи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ь целевое финансирование дорожного хозяйства через систему дорожных фондов субъектов Российской Федерации и муниципальных образований. Принять Федеральный закон «О дорожных фондах в Российской Федерац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Федеральный закон «Об основах организации транспортного обслуживания населения на маршрутах регулярных перевозок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нормативный правовой акт о приостановке на период кризиса приватизации федеральных государственных унитарных дорожных эксплуатационн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государственное регулирование ценообразования и государственный контроль за ценами на топливо, реализуемое на внутреннем рынке. Утвердить порядок формирования и определения цены на моторное топливо на внутреннем рынке, исключающий влияние цены на нефть на мировых рынках.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Утверждены постановлением Исполкома ЦК профсоюз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11.12.2009 г.   №16/2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397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right="-5" w:hanging="0"/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autoSpaceDE w:val="false"/>
      <w:ind w:left="0" w:right="-125" w:hanging="0"/>
      <w:jc w:val="center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exact" w:line="300"/>
      <w:ind w:right="3897" w:hanging="0"/>
    </w:pPr>
    <w:rPr>
      <w:b/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47:00Z</dcterms:created>
  <dc:creator>hohlova</dc:creator>
  <dc:description/>
  <dc:language>en-US</dc:language>
  <cp:lastModifiedBy>ЛВВ</cp:lastModifiedBy>
  <cp:lastPrinted>2009-12-17T12:38:00Z</cp:lastPrinted>
  <dcterms:modified xsi:type="dcterms:W3CDTF">2010-01-19T13:47:00Z</dcterms:modified>
  <cp:revision>2</cp:revision>
  <dc:subject/>
  <dc:title>                                                                                                                 Проект</dc:title>
</cp:coreProperties>
</file>